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196115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02.09.2020</w:t>
        <w:tab/>
        <w:tab/>
        <w:tab/>
        <w:tab/>
        <w:t xml:space="preserve">      Нетішин</w:t>
        <w:tab/>
        <w:tab/>
        <w:tab/>
        <w:tab/>
        <w:t xml:space="preserve">      № 80/</w:t>
      </w:r>
      <w:r>
        <w:rPr>
          <w:b/>
          <w:sz w:val="28"/>
          <w:szCs w:val="28"/>
          <w:lang w:val="uk-UA"/>
        </w:rPr>
        <w:t>4938</w:t>
      </w:r>
    </w:p>
    <w:p>
      <w:pPr>
        <w:pStyle w:val="Normal"/>
        <w:ind w:right="423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дії договору оренди земельної ділянки, укладеного між Нетішинською міською радою та фізичною особою-підприємцем Короб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 та 141 Земельного кодексу України, статей 31, 34 Закону України «Про оренду землі»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фізичній особі-підприємцю Коробко Вікторії Миколаївні, яка проживає за адресою: …, право користування земельною ділянкою, площею 0,0021 га, яка розташована у м.Нетішин, просп. Незалежності, у районі житлового будинку № 26, для здійснення роздрібної торгівлі та надання комерційних послуг та перебуває у строковому платному користуванні відповідно до договору оренди земельної ділянки, укладеного між Нетішинською міською радою та фізичною особою-підприємцем Коробко В.М.</w:t>
      </w:r>
      <w:r>
        <w:rPr>
          <w:sz w:val="28"/>
          <w:szCs w:val="28"/>
          <w:highlight w:val="yellow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0 січня 2009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0 січня 2009 року за  № 040974500004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пинити дію договору оренди земельної ділянки, укладеного між Нетішинською міською радою та фізичною особою-підприємцем Коробко Вікторією Миколаївною 20 січня 2009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ах» 20 січня 2009 року за                                   № 040974500004 у зв’язку з закінченням строку, на який його було укладено та невикористанням земельної ділянки за цільовим признач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вести земельну ділянку, зазначену у пункті 1 рішення, до земель запас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03:00Z</dcterms:created>
  <dc:creator>User</dc:creator>
  <dc:description/>
  <cp:keywords/>
  <dc:language>en-US</dc:language>
  <cp:lastModifiedBy>Mischenko</cp:lastModifiedBy>
  <cp:lastPrinted>2019-01-28T12:01:00Z</cp:lastPrinted>
  <dcterms:modified xsi:type="dcterms:W3CDTF">2020-09-08T05:43:00Z</dcterms:modified>
  <cp:revision>10</cp:revision>
  <dc:subject/>
  <dc:title>П Р О Е К Т</dc:title>
</cp:coreProperties>
</file>